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b/>
          <w:sz w:val="32"/>
          <w:szCs w:val="32"/>
        </w:rPr>
        <w:t>Talentiade, 13. Oktober 2013, Sporthalle Ebensfeld</w:t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</w:rPr>
        <w:t>Anmeldeformular bitte bis spätestens 02.10.2012 an folgende Adresse senden: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reas Pietsch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idmannsdorfer Straße 141</w:t>
      </w:r>
    </w:p>
    <w:p>
      <w:pPr>
        <w:pStyle w:val="Normal"/>
        <w:tabs>
          <w:tab w:val="clear" w:pos="720"/>
          <w:tab w:val="left" w:pos="7371" w:leader="none"/>
          <w:tab w:val="right" w:pos="921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6450 Coburg</w:t>
      </w:r>
    </w:p>
    <w:p>
      <w:pPr>
        <w:pStyle w:val="Normal"/>
        <w:tabs>
          <w:tab w:val="clear" w:pos="720"/>
          <w:tab w:val="left" w:pos="6480" w:leader="none"/>
          <w:tab w:val="right" w:pos="921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216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09561/2863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216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</w:t>
        <w:tab/>
        <w:t>09561/28632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216" w:leader="none"/>
        </w:tabs>
        <w:spacing w:lineRule="exact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</w:t>
        <w:tab/>
        <w:t>andreas@familie-pietsch.com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right" w:pos="9216" w:leader="none"/>
        </w:tabs>
        <w:spacing w:lineRule="exact" w:line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meldung:</w:t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  / L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Folgende Schülerinnen und Schüler des o.g. Vereins nehmen an der Talentiade teil:</w:t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.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Telefon, E-Mail des Heimtrainers *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4820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6" w:leader="none"/>
          <w:tab w:val="left" w:pos="4820" w:leader="none"/>
          <w:tab w:val="left" w:pos="567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1:00Z</dcterms:created>
  <dc:creator>Robert Martin</dc:creator>
  <dc:description/>
  <dc:language>en-US</dc:language>
  <cp:lastModifiedBy>Herold</cp:lastModifiedBy>
  <cp:lastPrinted>2012-09-15T11:43:00Z</cp:lastPrinted>
  <dcterms:modified xsi:type="dcterms:W3CDTF">2013-10-04T05:21:00Z</dcterms:modified>
  <cp:revision>2</cp:revision>
  <dc:subject/>
  <dc:title>An alle</dc:title>
</cp:coreProperties>
</file>