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Kader-Lehrgangstermine 2016/2017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schen Oktober und April werden 5 E-Kader-Trainingsmaßnahmen durchgeführt. Diese finden an folgenden Terminen statt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2.10.2016: </w:t>
        <w:tab/>
        <w:tab/>
        <w:t xml:space="preserve">10:00 Uhr- 15:00 Uhr, 95194 Regnitzlosau, Schulstrasse  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itte Sachen für draußen und drin mitnehmen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2.11.-13.11.2016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8:30 Uhr Anreise: Jugendherberge Selb-Plößberg, Jochen-Klepper-Haus, Jakob-Zeidler-Str. 5, 95100 Selb-Plößberg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Abreise 13.11.:13:00 Uhr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2.2016:</w:t>
        <w:tab/>
        <w:t xml:space="preserve">10:00 Uhr-16:00 Uhr, Turnhalle 95163 Weißenstadt, Schulstrasse 33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t Fortbildung für die Heimtrainer!! Ausschreibung folgt!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01.2017:</w:t>
      </w:r>
      <w:r>
        <w:rPr>
          <w:rFonts w:cs="Arial" w:ascii="Arial" w:hAnsi="Arial"/>
          <w:bCs/>
          <w:sz w:val="20"/>
          <w:szCs w:val="20"/>
        </w:rPr>
        <w:tab/>
        <w:t>Ort und genauer Termin wird noch bekanntgegeben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2.2017:</w:t>
      </w:r>
      <w:r>
        <w:rPr>
          <w:rFonts w:cs="Arial" w:ascii="Arial" w:hAnsi="Arial"/>
          <w:bCs/>
          <w:sz w:val="20"/>
          <w:szCs w:val="20"/>
        </w:rPr>
        <w:tab/>
        <w:t>Ort und genauer Termin wird noch bekanntgegeben</w:t>
      </w:r>
    </w:p>
    <w:p>
      <w:pPr>
        <w:pStyle w:val="Normal"/>
        <w:spacing w:before="0" w:after="200"/>
        <w:ind w:left="2124" w:hanging="2124"/>
        <w:jc w:val="both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25.3.201</w:t>
      </w:r>
      <w:r>
        <w:rPr>
          <w:rFonts w:cs="Arial" w:ascii="Arial" w:hAnsi="Arial"/>
          <w:bCs/>
          <w:sz w:val="20"/>
          <w:szCs w:val="20"/>
        </w:rPr>
        <w:t>7</w:t>
        <w:tab/>
        <w:t>Quelle Fürth Halle, gemeinsames Training mit Mittelfranken, Unterfranken und der Pfalz (statt Vergleichskampf) und Trainerfortbildung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54:00Z</dcterms:created>
  <dc:creator>T. H.</dc:creator>
  <dc:description/>
  <dc:language>en-US</dc:language>
  <cp:lastModifiedBy>Herold</cp:lastModifiedBy>
  <cp:lastPrinted>2015-09-28T12:25:00Z</cp:lastPrinted>
  <dcterms:modified xsi:type="dcterms:W3CDTF">2016-10-08T08:54:00Z</dcterms:modified>
  <cp:revision>2</cp:revision>
  <dc:subject/>
  <dc:title/>
</cp:coreProperties>
</file>